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16.01.2014 № 25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обращения, назначения, выплаты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убвенции местным бюджетам </w:t>
      </w:r>
    </w:p>
    <w:p>
      <w:pPr>
        <w:pStyle w:val="Normal"/>
        <w:spacing w:lineRule="auto" w:line="264"/>
        <w:ind w:left="567" w:right="567" w:hanging="0"/>
        <w:jc w:val="center"/>
        <w:rPr/>
      </w:pPr>
      <w:r>
        <w:rPr>
          <w:b/>
          <w:sz w:val="28"/>
        </w:rPr>
        <w:t>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Федерального закона от 29.12.2012 № 273-ФЗ «Об образовании в Российской Федерации» и Областного закона от 14.11.2013 № 26-ЗС «Об образовании в Ростовской области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Положение о порядке обращения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 Утвердить Положение о порядке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Министерству общего и профессионального образования Ростовской области (Балина Л.В.), главам муниципальных образований Ростовской области организовать работу по выполнению настоящего по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остановления Администрации Ростовской области по Перечню согласно приложению № 3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 применяется к правоотношениям, возникшим с 1 июля 2012 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обращения, назначения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и выплаты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бращения родителей (законных представителей)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компенс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пенсация родительской платы за присмотр и уход за детьми в образовательной организации, реализующей образовательную программу дошкольного образования, родителям (законным представителям) выплачивается на первого ребенка в размере 20 процентов внесенной им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второго ребенка – в размере</w:t>
        <w:br/>
        <w:t>50 процентов, на третьего ребенка и последующих детей – в размере</w:t>
        <w:br/>
        <w:t>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енсация родительской платы за присмотр и уход за детьми в иных образовательных организациях, реализующих образовательную программу дошкольного образования, родителям (законным представителям) выплачивается на первого ребенка в размере 20 процентов среднего размера родительской платы за присмотр и уход за детьми в таких государственных и муниципальных образовательных организациях, находящихся на территории Ростовской област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остовской области, составляет 826 рублей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щеобразовательную программу дошкольного образования (далее – получатель), внесшему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предоставления компенсации получатель при первичном обращении подает в образовательную организацию, реализующую образовательную программу дошкольного образования (далее – образовательная организация), которую посещает ребенок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ервой страницы сберегательной книжки владельца банковского счета, копию договора с банковским учреждением или другим кредитным учреждением (с указанием реквизитов банка или иного кредитного учреждения, реквизитов счета получ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платежных документов, подтверждающих перечисление родительской платы за содержание ребенка (детей) (присмотр и уход за ребенком (деть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ют копию и оригинал для сверки решения органа местного самоуправления, осуществляющего управление в сфере образования,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компенсации несет ответственность за достоверность представляемых документов и обязан извещать 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зовательная организация в 5-дневный срок с даты предоставления всех необходимых документов, перечисленных в пункте 4 настоящего Положения, формирует личное дело получателя и по реестру передает его в орган местного самоуправления, осуществляющий управление в сфере образования,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 местного самоуправления, осуществляющий управление в сфере образования, в 5-дневный срок со дня получения от образовательных организаций документов, необходимых для назначения и выплаты компенсации, принимает решение о назначении компенсации и определяет ее размер с учетом пункта 2 настоящего Положения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получателя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рождения ребенка в семье и размер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бразовательной организации, реализующей образовательную программу дошкольного образования, которую посещает ребе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несенной родительской платы за присмотр и уход за детьми в соответствующ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 местного самоуправления, осуществляющий управление в сфере образования, составляет списки получателей компенсации, которые подписываются руководителем и заверяются печатью. На основании сформированных списков осуществляет перечисление средств на счета получателей компенсации, открытые в банковских учреждениях и друг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оследующего (после первичного обращения) получения компенсации получатель представляет в образовательную организацию</w:t>
        <w:br/>
        <w:t>копии и оригиналы для сверки платежных документов, подтверждающих перечисление родительской платы за присмотр и уход за детьми в соответствующей образовательной организации. Начисление компенсации производится в соответствии с пунктами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плата компенсации производится ежеквартально органом местного самоуправления, осуществляющим управление в сфере образования,</w:t>
        <w:br/>
        <w:t>в безналичном порядке на счета получателей не позднее 2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расходования субвенции местным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бюджетам на выплату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субвен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ходование субвенции осуществляется министерством общего и профессионального образования Ростовской области (далее – министерство) ежеквартально в 2-дневный срок после зачисления средств на лицевой счет главного распорядителя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в соответствии с заявками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за октябрь, ноябрь, декабрь могут быть предоставлены в декабре соответствующего финансового года в пределах лимитов бюджетных обязательств, утвержденных дл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едоставляются органами местного самоуправления, осуществляющими управление в сфере образования, в министерство по установленным им срокам и форме с учетом неиспользованного остатка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 2-дневный срок после получения от территориального органа Федерального казначейства информации о зачислении субвенции в доход бюджета муниципального образования направляют субвенции органа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в 2-дневный срок после зачисления средств на лицевой счет направляют субвенци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кредитных организаций по зачислению компенсации на счета получ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2-го числа месяца, следующего за отчетным, представляет в министерство финансов Ростовской области сведения о плановых и фактических объемах субвенции нарастающим итогом с начала года по муниципальным районам и городским окру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, формирует сводный отчет по муниципальным образованиям об использовании субвенции и представляет его в министерство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осуществляющие управление в сфере образования, направляют министерству отчет об использовании средств субвенции в сроки и по формам, установленным министер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237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</w:rPr>
        <w:t>Ростовской области, признанных утратившими силу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Ростовской области от 26.02.2008 № 71 «О порядке обращения, назначения, выплаты и расходования субвенций на выплату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остовской области от 09.09.2008 № 454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остовской области от 13.01.2009 № 1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Ростовской области от 31.03.2009 № 148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Ростовской области от 21.12.2009 № 682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Ростовской области от 25.03.2010 № 160 «О внесении изменений в некоторые нормативные правовые акты Администрации Ростовской области»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02:00Z</dcterms:created>
  <dc:creator>Пресс-служба</dc:creator>
  <dc:description/>
  <dc:language>en-US</dc:language>
  <cp:lastModifiedBy>Пользователь</cp:lastModifiedBy>
  <cp:lastPrinted>2012-07-13T11:10:00Z</cp:lastPrinted>
  <dcterms:modified xsi:type="dcterms:W3CDTF">2018-02-05T19:02:00Z</dcterms:modified>
  <cp:revision>2</cp:revision>
  <dc:subject/>
  <dc:title>Постановление от 12.07.2012 № 613</dc:title>
</cp:coreProperties>
</file>