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хема изготовления па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2540" cy="1619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довательность изгот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 этап - Выбор 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для папки может быть совершенно любой. Как и ее сложность.   Но на своем опыте я могу сказать, что лучше всего получаются </w:t>
      </w:r>
      <w:r>
        <w:rPr>
          <w:rFonts w:cs="Times New Roman" w:ascii="Times New Roman" w:hAnsi="Times New Roman"/>
          <w:b/>
          <w:bCs/>
          <w:sz w:val="20"/>
          <w:szCs w:val="20"/>
        </w:rPr>
        <w:t>лепбук</w:t>
      </w:r>
      <w:r>
        <w:rPr>
          <w:rFonts w:cs="Times New Roman" w:ascii="Times New Roman" w:hAnsi="Times New Roman"/>
          <w:b/>
          <w:sz w:val="20"/>
          <w:szCs w:val="20"/>
        </w:rPr>
        <w:t>и на какие-то частные, а не на общие тем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 этап - Составление пл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сле того, как вы избрали тему, вам надо взять бумагу и ручку и написать план. Ведь лэпбук - это не просто книжка с картинками. Это учебное пособие. Поэтому вам надо продумать, что он должен включать в себя, чтобы полностью раскрыть тему. А для этого нужен план того, что вы хотите в этой папке рассказа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 этап - Разметка ма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еперь надо придумать, как в лэпбуке будет представлен каждый из пунктов плана. То есть нарисовать макет. Здесь нет границ для фантазии: формы представления могут быть люб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самого простого - текстового, до игр и развивающих заданий.  И все это разместить на разных элементах: в кармашках, блокнотиках, мини-книжках, книжках-гармошках, вращающихся кругах, конвертиках разных форм, карточках, разворачивающихся страничках и т.д. и т.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том все это нарисовать  на черновике: листе А4, сложенном в виде лэпбука.  Так будет потом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легче понять, как расположить все эле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 этап - Создание шаблона</w:t>
      </w:r>
      <w:r>
        <w:rPr>
          <w:rFonts w:eastAsia="+mn-ea;Times New Roman" w:cs="+mn-cs" w:ascii="Franklin Gothic Book;Times New Roman" w:hAnsi="Franklin Gothic Book;Times New Roman"/>
          <w:color w:val="4E3B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перь дело за малым - в соответствии с макетом сделать шаблон папки в натуральную величину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5 этап - Изготовление лепб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ля изготовления  лэпбука понадобятся следующие материалы</w:t>
      </w:r>
      <w:r>
        <w:rPr>
          <w:rFonts w:cs="Times New Roman" w:ascii="Times New Roman" w:hAnsi="Times New Roman"/>
          <w:b/>
          <w:bCs/>
          <w:color w:val="FF0000"/>
        </w:rPr>
        <w:t>: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артонная папка-основа. Ее можно купить готовую, а можно сделать своими руками. </w:t>
      </w:r>
    </w:p>
    <w:p>
      <w:pPr>
        <w:pStyle w:val="Style19"/>
        <w:numPr>
          <w:ilvl w:val="0"/>
          <w:numId w:val="1"/>
        </w:numPr>
        <w:ind w:left="284" w:hanging="0"/>
        <w:jc w:val="both"/>
        <w:rPr/>
      </w:pPr>
      <w:r>
        <w:rPr>
          <w:rFonts w:eastAsia="+mn-ea;Times New Roman"/>
          <w:b/>
          <w:sz w:val="20"/>
          <w:szCs w:val="20"/>
        </w:rPr>
        <w:t>Обычная бумага  ( цветная бумага для принтера, просто белые листы, если их хорошо оформить и раск</w:t>
      </w:r>
      <w:r>
        <w:rPr>
          <w:b/>
          <w:sz w:val="20"/>
          <w:szCs w:val="20"/>
        </w:rPr>
        <w:t>расить, смотрятся очень неплохо)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  <w:t>Ножницы.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  <w:t xml:space="preserve">Клей-карандаш для бумаги 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  <w:t>Стиплер, Скотч.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b/>
          <w:b/>
          <w:sz w:val="20"/>
          <w:szCs w:val="20"/>
        </w:rPr>
      </w:pPr>
      <w:r>
        <w:rPr>
          <w:rFonts w:eastAsia="+mn-ea;Times New Roman"/>
          <w:b/>
          <w:sz w:val="20"/>
          <w:szCs w:val="20"/>
        </w:rPr>
        <w:t>Краски, карандаши. фломаст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же могут понадобиться готовые картинки, заготовки, распечатанные заранее на принтере, фотографии, – все, на что способна ваша фантазия, даже сухие листья и другие природ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думайте, какой вид будут иметь ваши кармашки (подтемы) и как будет организована в них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перь можно приступать к изготовлению лэпб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этом этапе к деятельности может присоединиться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нимайтесь по тематической папке постепенно: одно занятие – одно задание. Придумайте удобное место для хранения изготовленных материа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нтересных вам идей и плодотворных совместных занятий с детьми! 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33 г. 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"ЛЭПБУК   КАК ФОРМА СОВМЕСТНОЙ ДЕЯТЕЛЬНОСТИ ВЗРОСЛОГО И ДЕТ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6855" cy="2162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ила воспитатель МБДОУ №3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тикова Ири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. Азова -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Что такое ЛЭПБ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ЭПБУК (LAPBOOK)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или как его еще </w:t>
      </w:r>
      <w:r>
        <w:rPr>
          <w:rFonts w:cs="Times New Roman" w:ascii="Times New Roman" w:hAnsi="Times New Roman"/>
          <w:b/>
          <w:sz w:val="20"/>
          <w:szCs w:val="20"/>
        </w:rPr>
        <w:t>называют </w:t>
      </w:r>
      <w:r>
        <w:rPr>
          <w:rFonts w:cs="Times New Roman" w:ascii="Times New Roman" w:hAnsi="Times New Roman"/>
          <w:b/>
          <w:bCs/>
          <w:sz w:val="20"/>
          <w:szCs w:val="20"/>
        </w:rPr>
        <w:t>тематическая или интерактивная папка</w:t>
      </w:r>
      <w:r>
        <w:rPr>
          <w:rFonts w:cs="Times New Roman" w:ascii="Times New Roman" w:hAnsi="Times New Roman"/>
          <w:b/>
          <w:sz w:val="20"/>
          <w:szCs w:val="20"/>
        </w:rPr>
        <w:t>, - это самодельная бумажная книжечка с кармашками, дверками, окошками, подвижными деталями, которые ребенок может доставать, перекладывать, складыват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ней собирается материал по какой-то определенной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эпбук </w:t>
      </w:r>
      <w:r>
        <w:rPr>
          <w:rFonts w:cs="Times New Roman" w:ascii="Times New Roman" w:hAnsi="Times New Roman"/>
          <w:b/>
          <w:sz w:val="20"/>
          <w:szCs w:val="20"/>
        </w:rPr>
        <w:t xml:space="preserve">– изобретение зарубежное, пришло к нам из Америки. Придумано оно как средство обучения детей, точнее, способ организации учебного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 этом </w:t>
      </w:r>
      <w:r>
        <w:rPr>
          <w:rFonts w:cs="Times New Roman" w:ascii="Times New Roman" w:hAnsi="Times New Roman"/>
          <w:b/>
          <w:bCs/>
          <w:sz w:val="20"/>
          <w:szCs w:val="20"/>
        </w:rPr>
        <w:t>лэпбук</w:t>
      </w:r>
      <w:r>
        <w:rPr>
          <w:rFonts w:cs="Times New Roman" w:ascii="Times New Roman" w:hAnsi="Times New Roman"/>
          <w:b/>
          <w:sz w:val="20"/>
          <w:szCs w:val="20"/>
        </w:rPr>
        <w:t xml:space="preserve"> - это не просто поделка. Это заключительный этап самостоятельной исследовательской работы, которую ребенок проделал в ходе изучения данной темы. Чтобы заполнить эту папку, малышу нужно будет выполнить определенные задания, провести наблюдения, изучить представлен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зд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лэпбука</w:t>
      </w:r>
      <w:r>
        <w:rPr>
          <w:rFonts w:cs="Times New Roman" w:ascii="Times New Roman" w:hAnsi="Times New Roman"/>
          <w:b/>
          <w:sz w:val="20"/>
          <w:szCs w:val="20"/>
        </w:rPr>
        <w:t xml:space="preserve"> поможет закрепить и систематизировать изученный материал, а рассматривание папки в дальнейшем позволит быстро освежить в памяти пройденные те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ем привлекательная эта форм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Это отличный способ для повторения пройденного материала. В любое удобное время ребенок просто открывает лэпбук и с радостью повторяет пройденное, рассматривая сделанную своими же руками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Ребенок научится самостоятельно собирать и организовывать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   Лэпбук хорошо подойдет для занятий в группах, где одновременно обучаются дети разных возрастов.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.д.) и сделать коллективный лэпб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    Это просто интересно, в конце концов</w:t>
      </w:r>
      <w:r>
        <w:rPr>
          <w:rFonts w:cs="Times New Roman" w:ascii="Times New Roman" w:hAnsi="Times New Roman"/>
          <w:sz w:val="20"/>
          <w:szCs w:val="20"/>
        </w:rPr>
        <w:t xml:space="preserve">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u w:val="single"/>
        </w:rPr>
        <w:t>Оптимальный возраст ребенка для начала занятий с тематическими папками – 5 лет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деальный вариант изготовления тематической папки – совместно с ребенком, тогда он запоминает информацию в процессе создания лэпбука.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ходе работы с тематическим материалом ребенок проводит наблюдения,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яет задания,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изучает и закрепляет информацию.</w:t>
      </w:r>
    </w:p>
    <w:p>
      <w:pPr>
        <w:pStyle w:val="Style19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оследствии, имея под рукой готовую тематическую папку, ребенок может освежить свои знания по той или иной теме. </w:t>
      </w:r>
    </w:p>
    <w:p>
      <w:pPr>
        <w:pStyle w:val="Style19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эпбук – итоговый результат совместной работы с детьми по той или иной теме. Его изготовлению должны предшествовать тематические занятия и игры, обсуждение и обговаривание сложных вопросов, выполнение заданий. </w:t>
      </w:r>
    </w:p>
    <w:p>
      <w:pPr>
        <w:pStyle w:val="Style19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В этом случае ребенок будет готов к изготовлению тематической папки вместе с вами, и она действительно выполнит свою роль как закрепляющего, систематизирующего дидактического и игрового пособ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Разновидности тематических папо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зависимости от на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учебные; игровые; поздравительные, праздничные; автобиографические (папка-отчет о каком-то важном событии в жизни ребенка: путешествии, походе в цирк, каникулярном досуге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зависимости от формы</w:t>
      </w:r>
      <w:r>
        <w:rPr>
          <w:rFonts w:cs="Times New Roman" w:ascii="Times New Roman" w:hAnsi="Times New Roman"/>
          <w:b/>
          <w:sz w:val="20"/>
          <w:szCs w:val="20"/>
        </w:rPr>
        <w:t>: стандартная книжка с двумя разворотами; папка с 3-5 разворотами; книжка-гармошка; фигурная пап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ак сделать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большому счету, совершенно неважно, как будет выглядеть основа под ваш лэпбу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ое - то, что будет у нее внутри. Но традиционно сложилось, что лэпбуки выглядят как двустворчатые папки, открываемые посередине. Для этого приходится клеить папки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ществет несколько вариантов,  как это можно с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. Переделка уже готовых папок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Чаще всего я пользуюсь уже готовыми картонными папками (например, от наборов цветной бумаги или картона). Плюс их в том, что боковые сгибы проштампованы специальным образом так, что их очень легко сгибать-разгибать. Минус этих папок в том, что часто у них одна из сторон глянцевая и на нее трудно клеить листы бумаги. Чтобы переделать такую папку под лэпбук надо проделать следующее. Одну из обложек разрезать в высоту пополам. И ту половину, которая у нас получилась не прикрепленной, приклеить на противоположный бок папки. Объяснить словами сложно, но стоит лишь взглянуть на фото - и все станет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Самый доступный вариант - это </w:t>
      </w:r>
      <w:r>
        <w:rPr>
          <w:rFonts w:cs="Times New Roman" w:ascii="Times New Roman" w:hAnsi="Times New Roman"/>
          <w:b/>
          <w:i/>
          <w:sz w:val="20"/>
          <w:szCs w:val="20"/>
        </w:rPr>
        <w:t>склеить папку для лэпбука из обычных листов картона</w:t>
      </w:r>
      <w:r>
        <w:rPr>
          <w:rFonts w:cs="Times New Roman" w:ascii="Times New Roman" w:hAnsi="Times New Roman"/>
          <w:b/>
          <w:sz w:val="20"/>
          <w:szCs w:val="20"/>
        </w:rPr>
        <w:t>, которые продаются в наборах для творчества.  Один лист будет средней частью папки, а второй надо разрезать пополам в высоту  - это будут створки папки. Их надо приклеить по бокам к первому листу с помощью полосок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В канцелярских магазинах можно поштучно купить не только обычные листы картона, но и </w:t>
      </w:r>
      <w:r>
        <w:rPr>
          <w:rFonts w:cs="Times New Roman" w:ascii="Times New Roman" w:hAnsi="Times New Roman"/>
          <w:b/>
          <w:i/>
          <w:sz w:val="20"/>
          <w:szCs w:val="20"/>
        </w:rPr>
        <w:t>листы картона большого формата. Нам подойдет</w:t>
      </w:r>
      <w:r>
        <w:rPr>
          <w:rFonts w:cs="Times New Roman" w:ascii="Times New Roman" w:hAnsi="Times New Roman"/>
          <w:b/>
          <w:sz w:val="20"/>
          <w:szCs w:val="20"/>
        </w:rPr>
        <w:t xml:space="preserve"> А3. Чтобы из этого листа сделать папку для лэпбука, достаточно просто согнуть его противоположные края к середине. Что может быть проще? Дополнительно можно  с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нию сгиба двойной, чтобы папка в закрытом виде имела небольшую "толщинку"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ычно на это отводится  по 0,5 см с каждой стороны. Каким бы из этих вариантов вы не воспользовались - не важно. Ведь потом папка все равно оклеивается внутри и снару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этому выбирайте, какой из вариантов вам легче делать.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text">
        <w:top w:val="thinThickSmallGap" w:sz="24" w:space="14" w:color="FF0000"/>
        <w:left w:val="thinThickSmallGap" w:sz="24" w:space="28" w:color="FF0000"/>
        <w:bottom w:val="thickThinSmallGap" w:sz="24" w:space="7" w:color="FF0000"/>
        <w:right w:val="thickThinSmallGap" w:sz="24" w:space="28" w:color="FF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7:00Z</dcterms:created>
  <dc:creator>LIDIA</dc:creator>
  <dc:description/>
  <cp:keywords/>
  <dc:language>en-US</dc:language>
  <cp:lastModifiedBy>LIDIA</cp:lastModifiedBy>
  <cp:lastPrinted>2016-02-19T09:03:00Z</cp:lastPrinted>
  <dcterms:modified xsi:type="dcterms:W3CDTF">2016-03-13T15:42:00Z</dcterms:modified>
  <cp:revision>4</cp:revision>
  <dc:subject/>
  <dc:title/>
</cp:coreProperties>
</file>